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firstLine="15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Krzemieniewo, 2019-06-28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YKAZ NIERUCHOMOŚCI PRZEZNACZONYCH DO ODDANIA W DZIERŻAW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5 ust. 1, 1b i 2 ustawy z dnia 21 sierpnia 1997 r.- o gospodarce nieruchomościami (t.j. Dz.U. z 2018 r., poz. 2204 z późn. zm.) oraz uchwały </w:t>
        <w:br/>
        <w:t xml:space="preserve">nr VIII/63/2019 Rady Gminy Krzemieniewo z dnia 17 czerwca 2019 roku w sprawie wyrażenia zgody na zawarcie umowy dzierżawy na okres powyżej 3 lat, Wójt Gminy Krzemieniewo podaje do publicznej wiadomości wykaz nieruchomości przeznaczonych do oddania w dzierżawę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!! Wybrany w wyniku przetargu dzierżawca zobowiązany jest umożliwić dojazd do działek osobą które nie posiadają innego dostępu do swojej nieruchom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984"/>
        <w:gridCol w:w="1276"/>
        <w:gridCol w:w="1217"/>
        <w:gridCol w:w="1760"/>
        <w:gridCol w:w="2126"/>
      </w:tblGrid>
      <w:tr>
        <w:trPr>
          <w:trHeight w:val="1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nieruchomości      w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aktualizacji opłat/pozostałe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umowy dzierżawy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8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mie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72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9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1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IIa -1.1500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IIIb– 0.3100 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a – 0.1500h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ci  zlokalizowane                    w miejscowości Krzemieniewo, przeznaczone do upraw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i nie są objęta miejscowym planem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3,33 zł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rca każdego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zobowiązany jest do uiszczania podatków i innych ciężarów dzierż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bowiązywać będzi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09.2019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1.08.2024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mie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9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w tym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IIIa-0.2100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RIIIb- 0.0700 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b – 0.0500 ha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39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2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1Y/00023443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 – 0.1100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Va – 0.2400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Drobnin przeznaczona do upraw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 w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noszenia opłat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aktualizacji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umowy dzierżawy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8</w:t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2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1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 IIIb – 1.3200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VI – 0.1100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-RIIIb – 0.1800 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 zlokalizowana                     w miejscowości Pawłowice przeznaczona     do uprawy. Dojazd do nieruchomości poprzez działkę nr 64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są objęte miejscowym planem zagospodarowania przestrzennego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ok. 1/5 powierzchni objęta jest miejscowym planem zagospodarowania przestrzennego z przeznaczeniem pod budownictwo mieszkani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,95 z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rca każdego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zobowiązany jest do uiszczania podatków i innych ciężarów dzierż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sady aktualizacji o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bowiązywać będzi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09.2019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1.08.2024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zas trwania umowy dzierżawy</w:t>
            </w:r>
          </w:p>
        </w:tc>
      </w:tr>
      <w:tr>
        <w:trPr>
          <w:trHeight w:val="2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IIa – 1.02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Drobnin przeznaczona     do upraw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36 z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8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Vb – 1.8700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V –   0.0100 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Górzno przeznaczona     do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są objęte miejscowym planem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16 z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1Y/0002344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 – 1.50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wierzchnia nieruchomości  w h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zlokalizowana                     w miejscowości Garzyn przeznaczona do upr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jest objęta miejscowym planem zagospodarowania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8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28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28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2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łącznej powierzchni 0,3850 h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 - 0.1337 h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zlokalizowane                     w miejscowości Garzyn przeznaczone     do u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bjęte są miejscowym planem zagospodarowania przestrzennego z przeznaczeniem pod budownictwo mieszkani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za działki wymienione w kol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0 z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rca każdego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rca każdego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zobowiązany jest do uiszczania podatków i innych ciężarów dzierż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sady aktualizacji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zobowiązany jest do uiszczania podatków i innych ciężarów dzierż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bowiązywać będzi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09.2019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1.08.2024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zas trwania umowy dzierż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bowiązywać będzi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09.201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4r.</w:t>
            </w:r>
          </w:p>
        </w:tc>
      </w:tr>
      <w:tr>
        <w:trPr>
          <w:trHeight w:val="1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Vb– 0.1223 h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 – 0.129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8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600 ha ( 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 – 0.7800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– 1.4800 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Lubonia przeznaczona do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jest objęta miejscowym planem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 według KW oraz katastru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     w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l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ro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1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1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5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.nr 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z.nr 1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5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łącznej powierzchn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9928 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ty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- 0.014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 h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ci  zlokalizowane                    w miejscowości Oporowo przeznaczone do u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ie są objęte miejscowym planem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za działki wymienione w kol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84 z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.1355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b - 0.0804 h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 – 0.0281 h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V 0.0270 h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w tym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- 0.150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V – 0.1100 ha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ty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– 0.4200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– 0.0800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– 0.0500h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Wywieszono dnia 28-06-2019r.                                                                                                                                       Zdjęto dnia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2:00Z</dcterms:created>
  <dc:creator>afra</dc:creator>
  <dc:description/>
  <cp:keywords/>
  <dc:language>en-US</dc:language>
  <cp:lastModifiedBy>Katarzyna Spychaj</cp:lastModifiedBy>
  <cp:lastPrinted>2018-07-12T12:16:00Z</cp:lastPrinted>
  <dcterms:modified xsi:type="dcterms:W3CDTF">2019-06-28T13:02:00Z</dcterms:modified>
  <cp:revision>2</cp:revision>
  <dc:subject/>
  <dc:title>Załącznik nr 1 do zarządzenia</dc:title>
</cp:coreProperties>
</file>